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  <w:t>МИНИСТЕРСТВО ОБРАЗОВАНИЯ РОССИЙСКОЙ ФЕДЕРАЦИИ</w:t>
      </w:r>
    </w:p>
    <w:p>
      <w:pPr>
        <w:pStyle w:val="Normal"/>
        <w:spacing w:lineRule="auto" w:line="288"/>
        <w:jc w:val="center"/>
        <w:rPr>
          <w:rFonts w:ascii="Academy;Times New Roman" w:hAnsi="Academy;Times New Roman" w:cs="Academy;Times New Roman"/>
          <w:sz w:val="16"/>
        </w:rPr>
      </w:pPr>
      <w:r>
        <w:rPr>
          <w:rFonts w:cs="Academy;Times New Roman" w:ascii="Academy;Times New Roman" w:hAnsi="Academy;Times New Roman"/>
          <w:sz w:val="16"/>
        </w:rPr>
      </w:r>
    </w:p>
    <w:p>
      <w:pPr>
        <w:pStyle w:val="Normal"/>
        <w:spacing w:lineRule="auto" w:line="288"/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  <w:t>НОВОСИБИРСКИЙ ГОСУДАРСТВЕННЫЙ</w:t>
      </w:r>
    </w:p>
    <w:p>
      <w:pPr>
        <w:pStyle w:val="Normal"/>
        <w:spacing w:lineRule="auto" w:line="288"/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  <w:t>АРХИТЕКТУРНО-СТРОИТЕЛЬНЫЙ УНИВЕРСИТЕТ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uppressAutoHyphens w:val="true"/>
        <w:ind w:left="3544" w:hanging="0"/>
        <w:rPr>
          <w:b w:val="false"/>
          <w:b w:val="false"/>
        </w:rPr>
      </w:pPr>
      <w:r>
        <w:rPr>
          <w:b w:val="false"/>
          <w:sz w:val="24"/>
        </w:rPr>
        <w:t>Кафедра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40"/>
          <w:sz w:val="30"/>
        </w:rPr>
      </w:pPr>
      <w:r>
        <w:rPr>
          <w:rFonts w:cs="Academy;Times New Roman" w:ascii="Academy;Times New Roman" w:hAnsi="Academy;Times New Roman"/>
          <w:b/>
          <w:caps/>
          <w:spacing w:val="40"/>
          <w:sz w:val="30"/>
        </w:rPr>
        <w:t>Общая теория статистики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40"/>
          <w:sz w:val="30"/>
        </w:rPr>
      </w:pPr>
      <w:r>
        <w:rPr>
          <w:rFonts w:cs="Academy;Times New Roman" w:ascii="Academy;Times New Roman" w:hAnsi="Academy;Times New Roman"/>
          <w:b/>
          <w:caps/>
          <w:spacing w:val="40"/>
          <w:sz w:val="30"/>
        </w:rPr>
      </w:r>
    </w:p>
    <w:p>
      <w:pPr>
        <w:pStyle w:val="Normal"/>
        <w:jc w:val="center"/>
        <w:rPr/>
      </w:pPr>
      <w:r>
        <w:rPr/>
        <w:t xml:space="preserve">Методические указания и задания </w:t>
      </w:r>
    </w:p>
    <w:p>
      <w:pPr>
        <w:pStyle w:val="Normal"/>
        <w:jc w:val="center"/>
        <w:rPr/>
      </w:pPr>
      <w:r>
        <w:rPr/>
        <w:t xml:space="preserve">к контрольной работе для студентов специальности </w:t>
      </w:r>
    </w:p>
    <w:p>
      <w:pPr>
        <w:pStyle w:val="Normal"/>
        <w:jc w:val="center"/>
        <w:rPr/>
      </w:pPr>
      <w:r>
        <w:rPr/>
        <w:t>060800 «Экономика и управление на предприятии</w:t>
      </w:r>
    </w:p>
    <w:p>
      <w:pPr>
        <w:pStyle w:val="Normal"/>
        <w:jc w:val="center"/>
        <w:rPr/>
      </w:pPr>
      <w:r>
        <w:rPr/>
        <w:t>(в строительстве)» всех форм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Новосибирск  2000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Методические указания разработаны доцентом НГАСУ </w:t>
      </w:r>
    </w:p>
    <w:p>
      <w:pPr>
        <w:pStyle w:val="Normal"/>
        <w:rPr/>
      </w:pPr>
      <w:r>
        <w:rPr/>
        <w:t>Л.Д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ы методической комиссией </w:t>
      </w:r>
    </w:p>
    <w:p>
      <w:pPr>
        <w:pStyle w:val="Normal"/>
        <w:jc w:val="center"/>
        <w:rPr/>
      </w:pPr>
      <w:r>
        <w:rPr/>
        <w:t xml:space="preserve">Института экономики и менеджмента </w:t>
      </w:r>
    </w:p>
    <w:p>
      <w:pPr>
        <w:pStyle w:val="Normal"/>
        <w:jc w:val="center"/>
        <w:rPr/>
      </w:pPr>
      <w:r>
        <w:rPr/>
        <w:t>2 октября 200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right="992" w:hanging="1140"/>
        <w:rPr/>
      </w:pPr>
      <w:r>
        <w:rPr/>
        <w:t xml:space="preserve">Рецензент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080" w:hanging="513"/>
        <w:rPr/>
      </w:pPr>
      <w:r>
        <w:rPr/>
        <w:t xml:space="preserve">О.П. Тимошенко, доцент кафедры менеджмента НГ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b/>
          <w:sz w:val="32"/>
        </w:rPr>
        <w:t></w:t>
      </w:r>
      <w:r>
        <w:rPr/>
        <w:t xml:space="preserve"> </w:t>
      </w:r>
      <w:r>
        <w:rPr/>
        <w:tab/>
        <w:t xml:space="preserve">Новосибирский государственный </w:t>
      </w:r>
    </w:p>
    <w:p>
      <w:pPr>
        <w:pStyle w:val="Normal"/>
        <w:ind w:left="2160" w:firstLine="720"/>
        <w:rPr/>
      </w:pPr>
      <w:r>
        <w:rPr/>
        <w:t xml:space="preserve">архитектурно-строительный </w:t>
      </w:r>
    </w:p>
    <w:p>
      <w:pPr>
        <w:pStyle w:val="Normal"/>
        <w:ind w:left="2160" w:firstLine="720"/>
        <w:rPr/>
      </w:pPr>
      <w:r>
        <w:rPr/>
        <w:t>университет, 2000</w:t>
      </w:r>
      <w:r>
        <w:br w:type="page"/>
      </w:r>
    </w:p>
    <w:p>
      <w:pPr>
        <w:pStyle w:val="Heading1"/>
        <w:rPr/>
      </w:pPr>
      <w:r>
        <w:rPr/>
        <w:t>1. Методические указания к выполнению                               контрольной работы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</w:rPr>
        <w:t>В процессе изучения общего курса статистики студент выполняет и в установленные для него сроки представляет контрольную работу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</w:rPr>
        <w:t>Цель контрольной работы – выявить, в какой степени студентом усвоен материал, умеет ли он применять на практике изученные приемы обработки статистических данны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</w:rPr>
        <w:t>Выполняя контрольную работу, студент должен подробно изложить все расчеты, не ограничиваясь только приведением ответов: применяя формулы, необходимо записать эти формулы и указать, что обозначают символы; сформулировать краткие вывод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</w:rPr>
        <w:t>В конце работы необходимо поместить список использованной литератур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2"/>
        </w:rPr>
        <w:t>Работа должна быть оформлена в соответствии с требованиями, предъявляемыми к выполнению контрольных работ.</w:t>
      </w:r>
    </w:p>
    <w:p>
      <w:pPr>
        <w:pStyle w:val="TextBody"/>
        <w:tabs>
          <w:tab w:val="clear" w:pos="720"/>
          <w:tab w:val="left" w:pos="709" w:leader="none"/>
        </w:tabs>
        <w:ind w:firstLine="426"/>
        <w:rPr/>
      </w:pPr>
      <w:r>
        <w:rPr>
          <w:sz w:val="22"/>
        </w:rPr>
        <w:t>Настоящее задание содержит 6 задач, каждая из которых предлагается в 10 вариантах. Студент решает только один вариант, состоящий из 6 задач, в соответствии с указаниями, данными ниже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center"/>
        <w:rPr/>
      </w:pPr>
      <w:r>
        <w:rPr/>
        <w:t>Задачи для решения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8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няя цифра номера зачетной книжки студен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риант в задач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Номер задач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Замена задач для выполнения контрольной работы не допускается. Студент должен представлять решение именно тех задач, номера которых приведены в табл. 1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По всем вопросам, возникшим при выполнении контрольной работы, следует обращаться на кафедру менеджмента.</w:t>
      </w:r>
    </w:p>
    <w:p>
      <w:pPr>
        <w:pStyle w:val="Heading1"/>
        <w:rPr/>
      </w:pPr>
      <w:r>
        <w:rPr/>
        <w:t>2. Задания</w:t>
      </w:r>
    </w:p>
    <w:p>
      <w:pPr>
        <w:pStyle w:val="Normal"/>
        <w:ind w:firstLine="426"/>
        <w:jc w:val="both"/>
        <w:rPr/>
      </w:pPr>
      <w:r>
        <w:rPr>
          <w:i/>
          <w:sz w:val="22"/>
        </w:rPr>
        <w:t xml:space="preserve">Задача 1. </w:t>
      </w:r>
      <w:r>
        <w:rPr>
          <w:sz w:val="22"/>
        </w:rPr>
        <w:t>По первичным данным, представленным в табл. 40, необходимо: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1. По рабочим с порядковым номером от 1 до 100 составить логическую таблицу с группировкой на передовых и отстающих рабочих (с учетом выполнения норм, уровня образования и т.п.) для характеристики их оплаты труда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2. По рабочим с порядковыми номерами от 5 до 105 составить однофакторную аналитическую таблицу для анализа влияния стажа работы на средний уровень заработной платы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3. По рабочим с порядковыми номерами от 10 до 110 составить двухфакторную (комбинационную) таблицу для анализа влияния стажа работы и разряда на уровень заработной платы с учетом их профессии.</w:t>
      </w:r>
    </w:p>
    <w:p>
      <w:pPr>
        <w:pStyle w:val="TextBodyIndent"/>
        <w:ind w:left="0" w:firstLine="426"/>
        <w:rPr/>
      </w:pPr>
      <w:r>
        <w:rPr>
          <w:sz w:val="22"/>
        </w:rPr>
        <w:t xml:space="preserve">Вариант 4. По рабочим с порядковыми номерами от 15 до 115 составить однофакторную аналитическую (групповую) таблицу для анализа влияния процента выполнения норм на уровень зарплаты с учетом состава рабочих. </w:t>
      </w:r>
    </w:p>
    <w:p>
      <w:pPr>
        <w:pStyle w:val="TextBodyIndent"/>
        <w:ind w:left="0" w:firstLine="426"/>
        <w:rPr/>
      </w:pPr>
      <w:r>
        <w:rPr>
          <w:sz w:val="22"/>
        </w:rPr>
        <w:t>Вариант 5. По рабочим с порядковыми номерами от 20 до 120 составить аналитическую таблицу для анализа влияния тарифного разряда на процент выполнения норм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6. По рабочим с порядковыми номерами от 25 до 125 составить двухфакторную (комбинационную) таблицу для анализа влияния тарифного разряда и стажа работы на уровень выполнения норм и среднюю заработную плату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7. По рабочим с порядковыми номерами от 30 до 130 составить двухфакторную (комбинационную) таблицу для анализа влияния стажа и профессии на уровень выполнения норм и среднюю зарплату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8. По рабочим с порядковыми номерами от 35 до 135 составить однофакторную (групповую) таблицу для анализа влияния стажа работы на процент выполнения норм, уровень разряда и среднюю зарплату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9. По рабочим с порядковыми номерами от 40 до 140 составить двухфакторную (комбинационную) таблицу для анализа влияния стажа и количества членов семьи на уровень выполнения норм с учетом их разряда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10. По рабочим с порядковыми номерами от 50 до 150 составить двухфакторную (комбинационную) таблицу для анализа влияния стажа работы на среднюю зарплату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left="0" w:firstLine="426"/>
        <w:rPr/>
      </w:pPr>
      <w:r>
        <w:rPr>
          <w:i/>
          <w:sz w:val="22"/>
        </w:rPr>
        <w:t xml:space="preserve">Задача 2. </w:t>
      </w:r>
      <w:r>
        <w:rPr>
          <w:sz w:val="22"/>
        </w:rPr>
        <w:t>Для каждого варианта предлагается индивидуальное задание, по которому необходимо: составить проект разработок (макет таблицы), программу обследования (в виде анкеты, списка, бланка первичного учета и т.п.), план предлагаемого статистического обследования, инструкцию по заполнению бланка и организации сбора данных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1. Изучение влияния материальных условий на культурный уровень семьи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2. Изучение бюджета времени рабочих-спортсменов в связи с анализом их участия в производственной и общественной жизни предприятия, на котором они работают.</w:t>
      </w:r>
    </w:p>
    <w:p>
      <w:pPr>
        <w:pStyle w:val="TextBodyIndent"/>
        <w:ind w:left="0" w:firstLine="426"/>
        <w:rPr/>
      </w:pPr>
      <w:r>
        <w:rPr>
          <w:sz w:val="22"/>
        </w:rPr>
        <w:t>Вариант 3. Обследование материально-бытовых условий сту</w:t>
        <w:softHyphen/>
        <w:t>ден</w:t>
        <w:softHyphen/>
        <w:t>тов вузов для анализа их влияния на успеваемость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4. Изучение влияния возраста и стажа рабочих на уровень их заработков в различных отраслях промышленности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5. Изучение влияния общего и специального образования на заработок работников строительных организаций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6. Изучение влияния типа строительных организаций на уровень заработка работников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Вариант 7. Обследование влияния заработка и возраста рабочего на количество членов его семьи. 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8. Исследование бюджета семьи рабочего за последний месяц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9. Обследование жилищных условий семей рабочих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10. Исследование влияния заработка и культурного уровня семьи на число членов этой семьи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/>
      </w:pPr>
      <w:r>
        <w:rPr>
          <w:i/>
          <w:sz w:val="22"/>
        </w:rPr>
        <w:t>Задача 3.</w:t>
      </w:r>
      <w:r>
        <w:rPr>
          <w:sz w:val="22"/>
        </w:rPr>
        <w:t xml:space="preserve"> По первичным данным, представленным в табл. 40, и порядковым номерам рабочих, указанных в вариантах задачи № 1, требуется составить два ряда распределения - один дискретный, другой интервальный. По каждому ряду определить среднюю величину признака, по которому произведено распределение, среднее квадратическое отклонение, коэффициент вариации, моду, медиану, коэффициент асимметрии и показатель эксцесса. При этом по дискретному ряду расчеты надо выполнять с использованием первоначальных формул (без упрощений) и начертить график полигона распределения; по второму ряду расчеты надо выполнять с применением условных моментов, кроме того, моду и медиану следует определять по эмпирическим уточненным формулам, начертить графики: гистограмму и огиву. Получив все характеристики, написать выводы о качественных особенностях ряда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1. Составить дискретный ряд распределения по стажу работы и интервальный ряд по проценту выполнения норм (6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2. Составить дискретный ряд распределения по числу членов семьи и интервальный ряд по величине зарплаты (6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3. Составить дискретный ряд распределения по тарифному разряду и интервальный ряд по возрасту рабочих (6 строк).</w:t>
      </w:r>
    </w:p>
    <w:p>
      <w:pPr>
        <w:pStyle w:val="TextBody"/>
        <w:ind w:firstLine="426"/>
        <w:rPr/>
      </w:pPr>
      <w:r>
        <w:rPr>
          <w:sz w:val="22"/>
        </w:rPr>
        <w:t>Вариант 4. Составить дискретный ряд распределения по тарифному разряду работ и интервальный ряд по уровню зарплаты (6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5. Составить дискретный ряд распределения по стажу работы и интервальный ряд по уровню зарплаты (5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6. Составить дискретный ряд распределения по числу членов семьи и интервальный ряд по проценту выполнения норм (5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7. Составить дискретный ряд распределения по тарифному разряду рабочих и интервальный ряд по возрасту (5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8. Составить дискретный ряд распределения по количеству членов семьи и интервальный ряд по проценту выполнения норм (7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9. Составить дискретный ряд распределения по тарифному разряду и интервальный ряд по проценту выполнения норм (7 строк).</w:t>
      </w:r>
    </w:p>
    <w:p>
      <w:pPr>
        <w:pStyle w:val="Normal"/>
        <w:ind w:firstLine="426"/>
        <w:jc w:val="both"/>
        <w:rPr/>
      </w:pPr>
      <w:r>
        <w:rPr>
          <w:sz w:val="22"/>
        </w:rPr>
        <w:t>Вариант 10. Составить дискретный ряд распределения по тарифному разряду и интервальный ряд по уровню зарплаты (7 строк).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6"/>
        <w:jc w:val="both"/>
        <w:rPr/>
      </w:pPr>
      <w:r>
        <w:rPr>
          <w:i/>
          <w:sz w:val="22"/>
        </w:rPr>
        <w:t>Задача 4.</w:t>
      </w:r>
      <w:r>
        <w:rPr>
          <w:sz w:val="22"/>
        </w:rPr>
        <w:t xml:space="preserve"> По каждой задаче в соответствии с вариантом треб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2"/>
        </w:rPr>
        <w:t>Определить, содержит ли задача варианты изолированного признака или варианты взаимосвязанных призна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2"/>
        </w:rPr>
        <w:t>При наличии изолированного признака определить, является ли он первичным или производным, выбрать формулу средней, обосновать ее выбор и определить количественное 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При наличии взаимосвязанных признаков:</w:t>
      </w:r>
    </w:p>
    <w:p>
      <w:pPr>
        <w:pStyle w:val="Normal"/>
        <w:ind w:firstLine="426"/>
        <w:jc w:val="both"/>
        <w:rPr/>
      </w:pPr>
      <w:r>
        <w:rPr>
          <w:sz w:val="22"/>
        </w:rPr>
        <w:t>а) определить первичные и вторичные (производные) признаки по отношению к единице наблюдения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б) определить формулы средних для первичных и вторичных признаков;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в) рассчитать значение средней величины по каждому признаку по всем единицам наблюдения. 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ариант 1 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jc w:val="center"/>
        <w:rPr/>
      </w:pPr>
      <w:r>
        <w:rPr/>
        <w:t>Объем работ, выполненных по договорам строительного подряда (в % к предыдущему году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"/>
        <w:gridCol w:w="737"/>
        <w:gridCol w:w="737"/>
        <w:gridCol w:w="737"/>
        <w:gridCol w:w="7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МР, выполненных по договорам строительного подря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 3</w:t>
            </w:r>
          </w:p>
        </w:tc>
      </w:tr>
    </w:tbl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А. По данным табл. 2 определить средний темп роста объема работ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br w:type="column"/>
      </w:r>
      <w:r>
        <w:rPr>
          <w:sz w:val="22"/>
        </w:rPr>
        <w:t>Таблица 3</w:t>
      </w:r>
    </w:p>
    <w:p>
      <w:pPr>
        <w:pStyle w:val="Normal"/>
        <w:jc w:val="center"/>
        <w:rPr/>
      </w:pPr>
      <w:r>
        <w:rPr/>
        <w:t>Данные по предприятию (условные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часов одного рабочего на единицу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единиц продукции, изготовленной в час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кол-во изготовленной продукции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Б. Рассчитать средние величины каждого признака по четырем цехам совместно, т.е. в целом по предприятию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jc w:val="center"/>
        <w:rPr/>
      </w:pPr>
      <w:r>
        <w:rPr/>
        <w:t>Инвестиции в основной капитал Новосибирской области (НСО), в % к предыдущему году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4"/>
          <w:sz w:val="22"/>
        </w:rPr>
        <w:t>А. По данным табл. 4 определить средний коэффициент роста.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Normal"/>
        <w:jc w:val="center"/>
        <w:rPr/>
      </w:pPr>
      <w:r>
        <w:rPr>
          <w:sz w:val="22"/>
        </w:rPr>
        <w:t>Данные по автотранспортным предприятиям (ус</w:t>
      </w:r>
      <w:r>
        <w:rPr/>
        <w:t>ловные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автомашин, выпущенных на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бег 1 автомашин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горючего на 1 км,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Б. По данным табл. 5 определить общую стоимость расхода горючего по каждому АТП в отдельности; найти средние величины по каждому из указанных признаков в целом по трем АТП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Вариант 3 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jc w:val="center"/>
        <w:rPr/>
      </w:pPr>
      <w:r>
        <w:rPr>
          <w:sz w:val="22"/>
        </w:rPr>
        <w:t>Ввод в действие жилых домов по НСО (тыс.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общей площа</w:t>
      </w:r>
      <w:r>
        <w:rPr/>
        <w:t>ди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"/>
        <w:gridCol w:w="765"/>
        <w:gridCol w:w="766"/>
        <w:gridCol w:w="765"/>
        <w:gridCol w:w="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жилых до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6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А. По данным табл. 6 определить коэффициенты роста ввода в действие жилых домов по НСО каждого последующего года к предыдущему, а затем определить средний годовой прирост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Б. По четырем предприятиям известны следующие данные об однотипных цехах: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нные по цехам (условные)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6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Выпуск продукции, тыс. шт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выполнения плана выпуска продук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о данным табл. 7 определить среднее значение по каждому показателю для всех четырех цехов совместно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4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стояние парка основных строительных машин </w:t>
      </w:r>
    </w:p>
    <w:p>
      <w:pPr>
        <w:pStyle w:val="Normal"/>
        <w:jc w:val="center"/>
        <w:rPr/>
      </w:pPr>
      <w:r>
        <w:rPr>
          <w:sz w:val="22"/>
        </w:rPr>
        <w:t>в подрядных ор</w:t>
      </w:r>
      <w:r>
        <w:rPr/>
        <w:t>ганизациях (на конец года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8"/>
        <w:gridCol w:w="709"/>
        <w:gridCol w:w="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ельный вес машин с текущим сроком службы в общем кол-ве машин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ы одноковш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ны баш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А. По данным табл. 8 определить коэффициенты роста старения парка строительных машин каждого последующего года к предыдущему, а затем установить средний годовой коэффициент роста.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 xml:space="preserve">Таблица 9 </w:t>
      </w:r>
    </w:p>
    <w:p>
      <w:pPr>
        <w:pStyle w:val="Normal"/>
        <w:jc w:val="center"/>
        <w:rPr/>
      </w:pPr>
      <w:r>
        <w:rPr/>
        <w:t>Данные по автомобилям (условные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6"/>
        <w:gridCol w:w="1347"/>
        <w:gridCol w:w="1346"/>
        <w:gridCol w:w="13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орость автомобиля, мин/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йденный путь, к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нахождения в пути, м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я остановок,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Б. По данным табл. 9 определить среднюю величину по каждому из показателей для трех автомобилей совместно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5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10</w:t>
      </w:r>
    </w:p>
    <w:p>
      <w:pPr>
        <w:pStyle w:val="Normal"/>
        <w:jc w:val="center"/>
        <w:rPr/>
      </w:pPr>
      <w:r>
        <w:rPr>
          <w:sz w:val="22"/>
        </w:rPr>
        <w:t>Данные о дальности перевозок и грузо</w:t>
      </w:r>
      <w:r>
        <w:rPr/>
        <w:t>обороте автомашин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груз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льность перевозки 1 т груза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оборот, т/к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4-64 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62-31 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5-10 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А. По данным табл. 10 определить среднюю дальность перевозки 1 т груза.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11</w:t>
      </w:r>
    </w:p>
    <w:p>
      <w:pPr>
        <w:pStyle w:val="Normal"/>
        <w:jc w:val="center"/>
        <w:rPr/>
      </w:pPr>
      <w:r>
        <w:rPr>
          <w:sz w:val="22"/>
        </w:rPr>
        <w:t>Заработная плата по бригадам (данные ус</w:t>
      </w:r>
      <w:r>
        <w:rPr/>
        <w:t>ловные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631"/>
        <w:gridCol w:w="113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ига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рабочих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игад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аботан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1 ч работы,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н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платы, 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Б. По данным табл. 11 определить среднюю величину каждого признака по трем бригадам совместно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6</w:t>
      </w:r>
    </w:p>
    <w:p>
      <w:pPr>
        <w:pStyle w:val="Normal"/>
        <w:ind w:firstLine="426"/>
        <w:jc w:val="both"/>
        <w:rPr/>
      </w:pPr>
      <w:r>
        <w:rPr>
          <w:sz w:val="22"/>
        </w:rPr>
        <w:t>А. За последние 10 лет известны следующие данные. Средний годовой темп роста выпуска продукции на предприятии был за два предыдущих года 114%, за два последующих года по 127,  за три следующих года по 132 и за три последних года 121%. Определить средний годовой темп роста выпуска продукции за рассматриваемое десятилетие.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12</w:t>
      </w:r>
    </w:p>
    <w:p>
      <w:pPr>
        <w:pStyle w:val="Normal"/>
        <w:jc w:val="center"/>
        <w:rPr/>
      </w:pPr>
      <w:r>
        <w:rPr>
          <w:sz w:val="22"/>
        </w:rPr>
        <w:t>Данные по бригадам (усло</w:t>
      </w:r>
      <w:r>
        <w:rPr/>
        <w:t>вные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88"/>
        <w:gridCol w:w="1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иг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работано часов 1 рабоч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рабочих в брига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часов на выработку ед. прод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работанная продукция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</w:rPr>
        <w:t>Б. По данным табл. 12 определить среднюю величину каждого показателя по обеим бригадам вместе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Вариант 7</w:t>
      </w:r>
    </w:p>
    <w:p>
      <w:pPr>
        <w:pStyle w:val="Normal"/>
        <w:ind w:firstLine="426"/>
        <w:jc w:val="right"/>
        <w:rPr>
          <w:sz w:val="22"/>
        </w:rPr>
      </w:pPr>
      <w:r>
        <w:rPr>
          <w:sz w:val="22"/>
        </w:rPr>
        <w:t>Таблица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оизводство сборного железобетона в Республике Сах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Якутия), тыс. м</w:t>
      </w:r>
      <w:r>
        <w:rPr>
          <w:sz w:val="22"/>
          <w:vertAlign w:val="superscript"/>
        </w:rPr>
        <w:t>3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"/>
        <w:gridCol w:w="964"/>
        <w:gridCol w:w="964"/>
        <w:gridCol w:w="964"/>
        <w:gridCol w:w="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о железобет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А. По данным табл. 13 определить коэффициенты роста производства железобетона каждого последующего года к предыдущему, а затем определить средний годовой коэффициент роста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14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Данные по цехам ЗЖБ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Среднегодовая численность раб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работка на 1 рабочего, тыс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яя месячная зарплата,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8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Определить среднюю по ЗЖБИ выработку на 1 рабочего и среднюю заработную плату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8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15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2"/>
        </w:rPr>
      </w:pPr>
      <w:r>
        <w:rPr>
          <w:sz w:val="22"/>
        </w:rPr>
        <w:t>Производство портландцемента по республике Саха (Якутия),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тыс. т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"/>
        <w:gridCol w:w="907"/>
        <w:gridCol w:w="907"/>
        <w:gridCol w:w="907"/>
        <w:gridCol w:w="9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0"/>
              </w:rPr>
              <w:t>Производство портландцем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 xml:space="preserve">А. По данным табл. 15 рассчитать коэффициенты роста производства портландцемента каждого последующего года к предыдущему и средний годовой коэффициент роста производства. 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16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Данные о выполнении плана (условные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Из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выпуск, тыс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Выполнение плана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Б. По данным табл. 16 определить средний процент выполнения плана по двум изделиям вместе.</w:t>
      </w:r>
    </w:p>
    <w:p>
      <w:pPr>
        <w:pStyle w:val="Normal"/>
        <w:keepNext w:val="true"/>
        <w:tabs>
          <w:tab w:val="clear" w:pos="720"/>
          <w:tab w:val="left" w:pos="3119" w:leader="none"/>
        </w:tabs>
        <w:spacing w:lineRule="auto" w:line="232"/>
        <w:ind w:firstLine="425"/>
        <w:jc w:val="both"/>
        <w:rPr>
          <w:sz w:val="22"/>
        </w:rPr>
      </w:pPr>
      <w:r>
        <w:br w:type="column"/>
      </w:r>
      <w:r>
        <w:rPr>
          <w:sz w:val="22"/>
        </w:rPr>
        <w:t xml:space="preserve">Вариант 9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>
          <w:sz w:val="22"/>
        </w:rPr>
      </w:pPr>
      <w:r>
        <w:rPr>
          <w:sz w:val="22"/>
        </w:rPr>
        <w:t>Таблица 17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/>
      </w:pPr>
      <w:r>
        <w:rPr/>
        <w:t>Данные по кирпичным заводам (условные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2"/>
        <w:gridCol w:w="1311"/>
        <w:gridCol w:w="1560"/>
        <w:gridCol w:w="12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Зав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шл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План выпуска продукции, тыс.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 выполнения пла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Фактический выпуск продукции, тыс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оцент выполнения план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pacing w:val="-4"/>
          <w:sz w:val="22"/>
        </w:rPr>
        <w:t>А. По данным табл. 17 определить средний процент выполнения плана за прошлый и за текущий год по двум заводам вместе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>
          <w:sz w:val="22"/>
        </w:rPr>
      </w:pPr>
      <w:r>
        <w:rPr>
          <w:sz w:val="22"/>
        </w:rPr>
        <w:t>Таблица 18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>
          <w:sz w:val="22"/>
        </w:rPr>
      </w:pPr>
      <w:r>
        <w:rPr>
          <w:sz w:val="22"/>
        </w:rPr>
        <w:t xml:space="preserve">Материальные затраты в структуре затрат на производство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>
          <w:sz w:val="22"/>
        </w:rPr>
      </w:pPr>
      <w:r>
        <w:rPr>
          <w:sz w:val="22"/>
        </w:rPr>
        <w:t xml:space="preserve">проектно-изыскательских работ по элементам в проектных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/>
      </w:pPr>
      <w:r>
        <w:rPr>
          <w:sz w:val="22"/>
        </w:rPr>
        <w:t>организа</w:t>
      </w:r>
      <w:r>
        <w:rPr/>
        <w:t>циях (по факт. себестоимости, %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"/>
        <w:gridCol w:w="822"/>
        <w:gridCol w:w="822"/>
        <w:gridCol w:w="822"/>
        <w:gridCol w:w="8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/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Б. По данным табл. 18 определить темпы роста материальных затрат в структуре затрат каждого последующего года к предыдущему и на основе полученных данных рассчитать годовой темп роста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 xml:space="preserve">Вариант 10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>
          <w:sz w:val="22"/>
        </w:rPr>
      </w:pPr>
      <w:r>
        <w:rPr>
          <w:sz w:val="22"/>
        </w:rPr>
        <w:t>Таблица 19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/>
      </w:pPr>
      <w:r>
        <w:rPr>
          <w:sz w:val="22"/>
        </w:rPr>
        <w:t>Производство керамзита в регионе (тыс. м</w:t>
      </w:r>
      <w:r>
        <w:rPr>
          <w:sz w:val="22"/>
          <w:vertAlign w:val="superscript"/>
        </w:rPr>
        <w:t>3</w:t>
      </w:r>
      <w:r>
        <w:rPr/>
        <w:t>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"/>
        <w:gridCol w:w="794"/>
        <w:gridCol w:w="794"/>
        <w:gridCol w:w="794"/>
        <w:gridCol w:w="7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/>
            </w:pPr>
            <w:r>
              <w:rPr>
                <w:sz w:val="20"/>
              </w:rPr>
              <w:t>Производство керамзи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А. По данным табл. 19 определить коэффициент роста производства керамзита каждого последующего года к предыдущему и на основе полученных данных определить средний коэффициент роста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>
          <w:sz w:val="22"/>
        </w:rPr>
      </w:pPr>
      <w:r>
        <w:rPr>
          <w:sz w:val="22"/>
        </w:rPr>
        <w:t>Таблица 20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/>
      </w:pPr>
      <w:r>
        <w:rPr/>
        <w:t>Данные по предприятиям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275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Издел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 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Среднесписочная численность рабоч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ыработка 1 рабочего в год,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ыпуск продукции,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ыработка 1 рабочего в год,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682</w:t>
            </w:r>
          </w:p>
        </w:tc>
      </w:tr>
    </w:tbl>
    <w:p>
      <w:pPr>
        <w:pStyle w:val="TextBody"/>
        <w:tabs>
          <w:tab w:val="clear" w:pos="720"/>
          <w:tab w:val="left" w:pos="3119" w:leader="none"/>
        </w:tabs>
        <w:spacing w:lineRule="auto" w:line="232"/>
        <w:ind w:firstLine="426"/>
        <w:rPr/>
      </w:pPr>
      <w:r>
        <w:rPr>
          <w:sz w:val="22"/>
        </w:rPr>
        <w:t>Б. По данным табл. 20 требуется рассчитать среднюю выработку на одного рабочего в год по всем изделиям вместе, но отдельно по каждому предприятию, и определить, на котором она выше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Задача 5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>Вариант 1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Имеются следующие данные о выполнении работ специализированной строительной организацией за 1997-2000 гг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>
          <w:sz w:val="22"/>
        </w:rPr>
      </w:pPr>
      <w:r>
        <w:rPr>
          <w:sz w:val="22"/>
        </w:rPr>
        <w:t>Таблица 21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center"/>
        <w:rPr/>
      </w:pPr>
      <w:r>
        <w:rPr>
          <w:sz w:val="22"/>
        </w:rPr>
        <w:t>Объем работ (м</w:t>
      </w:r>
      <w:r>
        <w:rPr>
          <w:sz w:val="22"/>
          <w:vertAlign w:val="superscript"/>
        </w:rPr>
        <w:t>2</w:t>
      </w:r>
      <w:r>
        <w:rPr/>
        <w:t>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"/>
        <w:gridCol w:w="921"/>
        <w:gridCol w:w="921"/>
        <w:gridCol w:w="92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Сметная стоимость з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/>
            </w:pPr>
            <w:r>
              <w:rPr>
                <w:sz w:val="20"/>
              </w:rPr>
              <w:t>Штукатур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0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8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Маляр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5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Устройство пол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Определите цепные и базисные индексы физического объема строительных работ: 1) индивидуальные индексы объема каждого вида работ; 2) агрегатные индексы общего объема работ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При расчете базисных индексов за базу сравнения примите объем работ за 1997 год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>Вариант 2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Имеются следующие данные о выполнении СМР строительной фирмой: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/>
      </w:pPr>
      <w:r>
        <w:rPr/>
        <w:t>Таблица 22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Сметная стоимость работ в базисном периоде, тыс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Увеличение (+) или уменьшение (-) объема работ в отчетном периоде по сравнению с базисным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Земля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Без измен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тро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/>
            </w:pPr>
            <w:r>
              <w:rPr>
                <w:sz w:val="20"/>
              </w:rPr>
              <w:t>Монтаж металло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>Определите общий индекс физического объема СМР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>Вариант 3</w:t>
      </w:r>
    </w:p>
    <w:p>
      <w:pPr>
        <w:pStyle w:val="TextBody"/>
        <w:tabs>
          <w:tab w:val="clear" w:pos="720"/>
          <w:tab w:val="left" w:pos="3119" w:leader="none"/>
        </w:tabs>
        <w:spacing w:lineRule="auto" w:line="232"/>
        <w:ind w:firstLine="426"/>
        <w:rPr/>
      </w:pPr>
      <w:r>
        <w:rPr>
          <w:sz w:val="22"/>
        </w:rPr>
        <w:t>Определите индексы динамики себестоимости производства кирпича во втором квартале по сравнению с первым: 1) индивидуальные индексы себестоимости кирпича по каждому заводу; 2) общие индексы себестоимости кирпича переменного состава, фиксированного состава и влияния структурных сдвигов. Проверьте взаимосвязь исчисленных индексов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Производство и себестоимость кирпича по двум заводам характеризуется следующими данными: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/>
      </w:pPr>
      <w:r>
        <w:rPr/>
        <w:t>Таблица 23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"/>
        <w:gridCol w:w="1489"/>
        <w:gridCol w:w="1204"/>
        <w:gridCol w:w="134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За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кирпича, тыс.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ебестоимость 1 тыс. шт., р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1 кварт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 xml:space="preserve">Вариант 4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Имеются следующие данные о динамике себестоимости готовой строительной продукции по двум строительным объектам: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/>
      </w:pPr>
      <w:r>
        <w:rPr/>
        <w:t>Таблица 24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1170"/>
        <w:gridCol w:w="1310"/>
        <w:gridCol w:w="1241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both"/>
              <w:rPr/>
            </w:pPr>
            <w:r>
              <w:rPr>
                <w:sz w:val="20"/>
              </w:rPr>
              <w:t>Строительный объек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Себестоимость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лощадь введенных в эксплуатацию строительных объектов, тыс. м</w:t>
            </w:r>
            <w:r>
              <w:rPr>
                <w:spacing w:val="-4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Определите, как изменилась в отчетном периоде по сравнению с базисным средняя себестоимость единицы готовой продукции в целом по двум объектам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5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Средняя месячная заработная плата рабочих по двум строительным организациям характеризуется следующими данными: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/>
      </w:pPr>
      <w:r>
        <w:rPr/>
        <w:t>Таблица 25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8"/>
        <w:gridCol w:w="1347"/>
        <w:gridCol w:w="1063"/>
        <w:gridCol w:w="120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Строительная организ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яя месячная зарплата, 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исло рабочих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Определите общие индексы средней заработной платы переменного и фиксированного состава, а также влияния структурных сдвигов. Разложите на слагаемые абсолютный прирост фонда заработной платы рабочих в отчетном периоде по сравнению с базисным за счет изменения числа рабочих и их среднего заработка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6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Средняя себестоимость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лощади введенных в эксплуатацию строительных объектов по двум СУ составила в базисном периоде 4950 р., а в отчетном – 4948,5 р. Индекс динамики себестоимости фиксированного состава по этим объектам равен 0,9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Определите, как изменилась средняя себестоимость строительных объектов в отчетном периоде по сравнению с базисным за счет структурных сдвигов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 xml:space="preserve">Вариант 7 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Имеются следующие данные о выполнении отделочных работ строительной организацией за отчетный год: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/>
      </w:pPr>
      <w:r>
        <w:rPr/>
        <w:t>Таблица 26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3"/>
        <w:gridCol w:w="674"/>
        <w:gridCol w:w="673"/>
        <w:gridCol w:w="674"/>
        <w:gridCol w:w="1842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работ по кварталам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Сметная стоимость единицы работ, р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0"/>
              </w:rPr>
              <w:t>Окраска дверей масляной крас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0"/>
              </w:rPr>
              <w:t>Окраска окон масляной краск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Определите базисные и цепные индексы физического объема работ: индивидуальные и общие. При вычислении базисных индексов за базу сравнения примите объем работ за 1 квартал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 xml:space="preserve">Вариант 8 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bookmarkStart w:id="0" w:name="конец"/>
      <w:r>
        <w:rPr>
          <w:spacing w:val="-4"/>
          <w:sz w:val="22"/>
        </w:rPr>
        <w:t>Имеются следующие данные о динамике себестоимости го</w:t>
      </w:r>
      <w:bookmarkEnd w:id="0"/>
      <w:r>
        <w:rPr>
          <w:spacing w:val="-4"/>
          <w:sz w:val="22"/>
        </w:rPr>
        <w:t>товой строительной продукции по трём строительным организациям: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27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8"/>
        <w:gridCol w:w="141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Строительная орган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2"/>
              </w:rPr>
              <w:t>Себестоимость 1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жилой площади, 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2"/>
              </w:rPr>
              <w:t>Введенная в эксплуатацию  жилая площадь, тыс. 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ис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0"/>
              </w:rPr>
              <w:t>пери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Определите индексы себестоимости готовой строительной продукции в отчетном периоде по сравнению с базисным: 1) индивидуальные индексы себестоимости 1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жилой площади по каждой организации; 2) общие индексы себестоимости переменного состава, фиксированного состава и влияние структурных сдвигов. Проверьте взаимосвязь исчисленных индексов.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 xml:space="preserve">Вариант 9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/>
      </w:pPr>
      <w:r>
        <w:rPr>
          <w:sz w:val="22"/>
        </w:rPr>
        <w:t>На основании приведенных данных о строительстве жилого комплекса определите индекс физического объема выполнения капитальных работ: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/>
      </w:pPr>
      <w:r>
        <w:rPr/>
        <w:t xml:space="preserve">Таблица 28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212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Объем работ в сметных це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Изменение физического объема работ в отчетном периоде по сравн. с базисным, %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роектно-изыскатель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+ 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Земля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+ 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Кирпичная к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Отде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+ 38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>Вариант 10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>Имеются следующие данные по двум строительно-монтаж</w:t>
        <w:softHyphen/>
        <w:t>ным фирмам за два квартала: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right"/>
        <w:rPr/>
      </w:pPr>
      <w:r>
        <w:rPr/>
        <w:t>Таблица 29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ная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фирма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ная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фирма 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2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/>
            </w:pPr>
            <w:r>
              <w:rPr>
                <w:sz w:val="20"/>
              </w:rPr>
              <w:t>3 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>
                <w:sz w:val="20"/>
              </w:rPr>
            </w:pPr>
            <w:r>
              <w:rPr>
                <w:sz w:val="20"/>
              </w:rPr>
              <w:t>Сметная стоимость СМР, тыс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/>
            </w:pPr>
            <w:r>
              <w:rPr>
                <w:sz w:val="20"/>
              </w:rPr>
              <w:t>Среднесписочная численность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rPr/>
            </w:pPr>
            <w:r>
              <w:rPr>
                <w:sz w:val="20"/>
              </w:rPr>
              <w:t>Средняя фактическая продолжительность рабочего квартала,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32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пределите индивидуальные индексы среднедневной производительности труда по каждой строительной фирме, а также </w:t>
      </w:r>
      <w:r>
        <w:rPr>
          <w:spacing w:val="-4"/>
          <w:sz w:val="22"/>
        </w:rPr>
        <w:t>общие индексы по двум строительным фирмам переменного, постоянного состава и влияния структурных сдвигов. Сделайте выводы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>Задача 6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/>
      </w:pPr>
      <w:r>
        <w:rPr>
          <w:sz w:val="22"/>
        </w:rPr>
        <w:t>По таблицам с динамическими рядами для соответствующего варианта рассчитать показатели анализа уровня ряда: скорость, ускорение, среднюю скорость, средний уровень ряда, базисные темпы роста и прироста в процентах, цепные темпы роста и прироста в процентах, абсолютное значение одного процента в цепных темпах. Сделать выводы по полученным показателям.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 xml:space="preserve">Вариант 1 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0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2"/>
        </w:rPr>
        <w:t>Производство кровельных материалов (тыс. м</w:t>
      </w:r>
      <w:r>
        <w:rPr>
          <w:sz w:val="22"/>
          <w:vertAlign w:val="superscript"/>
        </w:rPr>
        <w:t>2</w:t>
      </w:r>
      <w:r>
        <w:rPr/>
        <w:t>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851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0"/>
              </w:rPr>
              <w:t>Производство кров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ариант 2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1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2"/>
        </w:rPr>
        <w:t>Производство линолеума (тыс. м</w:t>
      </w:r>
      <w:r>
        <w:rPr>
          <w:sz w:val="22"/>
          <w:vertAlign w:val="superscript"/>
        </w:rPr>
        <w:t>2</w:t>
      </w:r>
      <w:r>
        <w:rPr/>
        <w:t>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"/>
        <w:gridCol w:w="765"/>
        <w:gridCol w:w="766"/>
        <w:gridCol w:w="765"/>
        <w:gridCol w:w="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0"/>
              </w:rPr>
              <w:t>Производство линолеу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3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2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2"/>
        </w:rPr>
        <w:t>Производство оконного стекла (тыс. м</w:t>
      </w:r>
      <w:r>
        <w:rPr>
          <w:sz w:val="22"/>
          <w:vertAlign w:val="superscript"/>
        </w:rPr>
        <w:t>2</w:t>
      </w:r>
      <w:r>
        <w:rPr/>
        <w:t>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"/>
        <w:gridCol w:w="765"/>
        <w:gridCol w:w="766"/>
        <w:gridCol w:w="765"/>
        <w:gridCol w:w="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Производство оконного стек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4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3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2"/>
        </w:rPr>
      </w:pPr>
      <w:r>
        <w:rPr>
          <w:sz w:val="22"/>
        </w:rPr>
        <w:t xml:space="preserve">Структура инвестиций в основной капитал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2"/>
        </w:rPr>
        <w:t>по отраслям экономи</w:t>
      </w:r>
      <w:r>
        <w:rPr/>
        <w:t>ки (в %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"/>
        <w:gridCol w:w="765"/>
        <w:gridCol w:w="766"/>
        <w:gridCol w:w="765"/>
        <w:gridCol w:w="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Инвестиции в основной капитал, 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в т.ч. в промышленном строительстве материа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5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4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2"/>
        </w:rPr>
        <w:t>Незавершенное строительство (на конец года, в % от объема ка</w:t>
      </w:r>
      <w:r>
        <w:rPr/>
        <w:t>питальных вложений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"/>
        <w:gridCol w:w="680"/>
        <w:gridCol w:w="681"/>
        <w:gridCol w:w="680"/>
        <w:gridCol w:w="6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/>
            </w:pPr>
            <w:r>
              <w:rPr>
                <w:sz w:val="20"/>
              </w:rPr>
              <w:t>Незавершен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6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5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Валютные инвестиции, поступившие от иностранных инвесторов по НСО (тыс. долл.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"/>
        <w:gridCol w:w="765"/>
        <w:gridCol w:w="766"/>
        <w:gridCol w:w="765"/>
        <w:gridCol w:w="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Валютные инвестиции от иностранных инвесто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5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88218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7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6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2"/>
        </w:rPr>
      </w:pPr>
      <w:r>
        <w:rPr>
          <w:sz w:val="22"/>
        </w:rPr>
        <w:t xml:space="preserve">Производительность труда в строительстве по РФ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(в % к предыдущему году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"/>
        <w:gridCol w:w="680"/>
        <w:gridCol w:w="681"/>
        <w:gridCol w:w="680"/>
        <w:gridCol w:w="6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изводительность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8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7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2"/>
        </w:rPr>
      </w:pPr>
      <w:r>
        <w:rPr>
          <w:sz w:val="22"/>
        </w:rPr>
        <w:t xml:space="preserve">Затраты на оплату труда в строительных организациях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sz w:val="22"/>
        </w:rPr>
        <w:t>(по фак</w:t>
      </w:r>
      <w:r>
        <w:rPr/>
        <w:t>тической себестоимости, в %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8"/>
        <w:gridCol w:w="709"/>
        <w:gridCol w:w="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траты на оплату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9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8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2"/>
        </w:rPr>
      </w:pPr>
      <w:r>
        <w:rPr>
          <w:sz w:val="22"/>
        </w:rPr>
        <w:t xml:space="preserve">Число подрядных строительных и монтажных организаций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(на конец года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"/>
        <w:gridCol w:w="680"/>
        <w:gridCol w:w="681"/>
        <w:gridCol w:w="680"/>
        <w:gridCol w:w="6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исло подряд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82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>Вариант 10</w:t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right"/>
        <w:rPr>
          <w:sz w:val="22"/>
        </w:rPr>
      </w:pPr>
      <w:r>
        <w:rPr>
          <w:sz w:val="22"/>
        </w:rPr>
        <w:t>Таблица 39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2"/>
        </w:rPr>
      </w:pPr>
      <w:r>
        <w:rPr>
          <w:sz w:val="22"/>
        </w:rPr>
        <w:t xml:space="preserve">Ввод в действие объектов коммунального назначения 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  <w:t>в НСО (км)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br w:type="column"/>
      </w:r>
      <w:r>
        <w:rPr>
          <w:sz w:val="22"/>
        </w:rPr>
        <w:t>Таблица 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анные обследования рабочих строительной организации, </w:t>
      </w:r>
    </w:p>
    <w:p>
      <w:pPr>
        <w:pStyle w:val="Normal"/>
        <w:jc w:val="center"/>
        <w:rPr/>
      </w:pPr>
      <w:r>
        <w:rPr>
          <w:sz w:val="22"/>
        </w:rPr>
        <w:t>приня</w:t>
      </w:r>
      <w:r>
        <w:rPr/>
        <w:t>тых на работу за последние 10 лет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41"/>
        <w:gridCol w:w="1228"/>
        <w:gridCol w:w="582"/>
        <w:gridCol w:w="705"/>
        <w:gridCol w:w="705"/>
        <w:gridCol w:w="705"/>
        <w:gridCol w:w="469"/>
      </w:tblGrid>
      <w:tr>
        <w:trPr>
          <w:trHeight w:val="21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рядковый номер рабоч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таж работы на данном предприят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арифный разря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офессия, полученная в ПТ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редний тарифный разряд работ в янва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плата за январь,  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оцент выполнения норм (в январ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 рабочих,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Число членов семь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40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41"/>
        <w:gridCol w:w="1228"/>
        <w:gridCol w:w="582"/>
        <w:gridCol w:w="705"/>
        <w:gridCol w:w="705"/>
        <w:gridCol w:w="705"/>
        <w:gridCol w:w="4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40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41"/>
        <w:gridCol w:w="1228"/>
        <w:gridCol w:w="582"/>
        <w:gridCol w:w="705"/>
        <w:gridCol w:w="705"/>
        <w:gridCol w:w="705"/>
        <w:gridCol w:w="4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40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41"/>
        <w:gridCol w:w="1228"/>
        <w:gridCol w:w="582"/>
        <w:gridCol w:w="705"/>
        <w:gridCol w:w="705"/>
        <w:gridCol w:w="705"/>
        <w:gridCol w:w="4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  <w:t>Окончание табл. 40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541"/>
        <w:gridCol w:w="1228"/>
        <w:gridCol w:w="582"/>
        <w:gridCol w:w="705"/>
        <w:gridCol w:w="705"/>
        <w:gridCol w:w="705"/>
        <w:gridCol w:w="4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н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Елисеева И.И., Юзбашев М.М. Общая теория статистики: Учебник / Под ред. чл.-корр. РАН И.И. Елисеевой. - М.: Финансы и статистика, 1996. - 368 с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Ефимова М.Р., Петрова Е.В., Румянцева В.Н. Общая теория статистики: Учебник. – М.: ИНФРА-М, 1996. - 41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Статистика: Курс лекций / Л.П. Харченко и др.; Под ред. В.Г. Ио</w:t>
        <w:softHyphen/>
        <w:t>нина.</w:t>
      </w:r>
      <w:r>
        <w:rPr>
          <w:spacing w:val="-4"/>
          <w:sz w:val="22"/>
        </w:rPr>
        <w:t xml:space="preserve"> - Новосибирск: НГАЭиУ; - М.: ИНФРА-М, 1997. - 310 с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татистика коммерческой деятельности: Учебник для вузов / О.Э. Ба</w:t>
        <w:softHyphen/>
        <w:t>шина, И.К. Белявский и др.; Под ред. И.К. Белявского. - М.: Финстатинформ, 1996. - 28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1021" w:bottom="1247"/>
      <w:pgNumType w:fmt="decimal"/>
      <w:cols w:num="2" w:space="20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119" w:leader="none"/>
        <w:tab w:val="right" w:pos="8306" w:leader="none"/>
      </w:tabs>
      <w:rPr/>
    </w:pPr>
    <w:r>
      <w:rPr>
        <w:lang w:val="en-US"/>
      </w:rPr>
      <w:tab/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ab/>
      <w:tab/>
      <w:tab/>
      <w:tab/>
      <w:tab/>
      <w:tab/>
    </w:r>
    <w:r>
      <w:fldChar w:fldCharType="begin"/>
    </w:r>
    <w:r>
      <w:rPr>
        <w:lang w:val="en-US" w:eastAsia="en-US"/>
      </w:rPr>
      <w:instrText xml:space="preserve"> =2*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25:00Z</dcterms:created>
  <dc:creator>фэм</dc:creator>
  <dc:description/>
  <cp:keywords/>
  <dc:language>en-US</dc:language>
  <cp:lastModifiedBy>Анна</cp:lastModifiedBy>
  <cp:lastPrinted>2000-10-30T12:18:00Z</cp:lastPrinted>
  <dcterms:modified xsi:type="dcterms:W3CDTF">2009-09-14T10:56:00Z</dcterms:modified>
  <cp:revision>14</cp:revision>
  <dc:subject/>
  <dc:title>Министерство образования Российской Федерации</dc:title>
</cp:coreProperties>
</file>